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апрель 2019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апреле  2019 года поступило на рассмотрение 14 обращений  граждан, в том числе 2 интернет- обращения ФНС России, 5 интернет- обращений перенаправлено из ФНС России, 3-интернет обращение перенаправлены из УФНС России  по г.Москве, остальные обращения прочие.</w:t>
      </w:r>
      <w:r>
        <w:rPr>
          <w:rFonts w:cs="Andalus" w:ascii="Andalus" w:hAnsi="Andalus"/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</w:t>
      </w:r>
      <w:r>
        <w:rPr>
          <w:sz w:val="28"/>
          <w:szCs w:val="28"/>
        </w:rPr>
        <w:t xml:space="preserve">апреле  2019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налоговых сп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2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4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7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9%  </w:t>
            </w:r>
          </w:p>
        </w:tc>
      </w:tr>
      <w:tr>
        <w:trPr>
          <w:trHeight w:val="68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14% </w:t>
            </w:r>
          </w:p>
        </w:tc>
      </w:tr>
      <w:tr>
        <w:trPr>
          <w:trHeight w:val="46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7%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налитически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7%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Одно обращение исполнено с нарушением срока исполнения. По состоянию на 1 мая  2019  6 обращений  находятся на исполнении, т.к не подошел срок исполнения. В Управлении в установленном порядке осуществлялся личный прием граждан, на который в апреле  обратилось 8  граждан. Всем обратившимся гражданам уполномоченными должностными лицами Управления были даны подробные разъяс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стной консультацией в Управление обратилось 3 граждан. Всем обратившимся даны разъяснения специалистами Упр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 2019 года в Инспекции поступило на рассмотрение 92 обращений  граждан, на контроль поставлено 92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19 по 30.04.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66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ш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4:00Z</dcterms:created>
  <dc:creator>User</dc:creator>
  <dc:description/>
  <dc:language>en-US</dc:language>
  <cp:lastModifiedBy>0600-00-255</cp:lastModifiedBy>
  <cp:lastPrinted>2019-05-13T11:43:00Z</cp:lastPrinted>
  <dcterms:modified xsi:type="dcterms:W3CDTF">2019-05-13T08:44:00Z</dcterms:modified>
  <cp:revision>2</cp:revision>
  <dc:subject/>
  <dc:title>14</dc:title>
</cp:coreProperties>
</file>